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Условия оказания медицинской помощи, в том числе сроки ожидания медицинской помощ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Территориальной программы государственных гарантий бесплатного оказания гражданам медицинской помощи на 2015 год и на      плановый период 2016 и 2017 г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ая медицинская помощь в рамках территориальной программы обязательного медицинского страхования оказывается гражданам, застрахованным в системе обязательного медицинского страхования, при предъявлении ими  полиса обязательного медицинского страхования (далее – полис) и документа, удостоверяющего лич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обходимости получения плановой медицинской помощи застрахованным, не имеющим возможности предъявить полис, сообщается наименование застраховавшей его страховой медицинской организации, при этом медицинская организация осуществляет проверку факта страхования в системе обязательного медицинского страх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тверждении информации о страховании медицинская организация оказывает плановую медицинскую помощь. В случае не подтверждения данной информации пациенту даются разъяснения о необходимости получить полиса после этого повторно обратиться в медицинскую организацию для получения плановой медицинской помощ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й прием врача, плановые диагностические исследования и лечебные мероприятия в амбулаторных условиях осуществляются в порядке очереди, по предварительной запис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ожидания планового приема врачей-терапевтов участковых, врачей-педиатров участковых, врачей общей практики (семейных врачей) – </w:t>
      </w:r>
      <w:r>
        <w:rPr>
          <w:rFonts w:cs="Times New Roman" w:ascii="Times New Roman" w:hAnsi="Times New Roman"/>
          <w:b/>
          <w:sz w:val="28"/>
          <w:szCs w:val="28"/>
        </w:rPr>
        <w:t>не более 2 рабочих дней со дня обра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ожидания приема врачей-специалистов при оказании первичной специализированной медико-санитарной помощи в плановой форме по направлению лечащего врача составляет </w:t>
      </w:r>
      <w:r>
        <w:rPr>
          <w:rFonts w:cs="Times New Roman" w:ascii="Times New Roman" w:hAnsi="Times New Roman"/>
          <w:b/>
          <w:sz w:val="28"/>
          <w:szCs w:val="28"/>
        </w:rPr>
        <w:t>не более 7 рабочих дней со дня  обра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ожидания проведения диагностических инструментальных и лабораторных исследований при оказании первичной медико-санитарной помощи в плановой форме составляет </w:t>
      </w:r>
      <w:r>
        <w:rPr>
          <w:rFonts w:cs="Times New Roman" w:ascii="Times New Roman" w:hAnsi="Times New Roman"/>
          <w:b/>
          <w:sz w:val="28"/>
          <w:szCs w:val="28"/>
        </w:rPr>
        <w:t>не более 14 рабочих дней со дня обра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ожидания оказания первичной медико-санитарной помощи в условиях дневного стационара в плановой форме составляет </w:t>
      </w:r>
      <w:r>
        <w:rPr>
          <w:rFonts w:cs="Times New Roman" w:ascii="Times New Roman" w:hAnsi="Times New Roman"/>
          <w:b/>
          <w:sz w:val="28"/>
          <w:szCs w:val="28"/>
        </w:rPr>
        <w:t>не более 20 дней со дня выдачи лечащим врачом направления на госпитализ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приема пациентов, объем консультативно-диагностических и лечебных мероприятий в медицинских организациях, оказывающих первичную медико-санитарную помощь в амбулаторных условиях, а также срок пребывания в условиях дневного стационара определяются лечащим врачом согласно медицинским показаниям и состоянию пациента с учетом утвержденных порядков, стандартов оказания медицинской помощ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ожидания оказания первичной медико-санитарной помощи в неотложной форме составляет </w:t>
      </w:r>
      <w:r>
        <w:rPr>
          <w:rFonts w:cs="Times New Roman" w:ascii="Times New Roman" w:hAnsi="Times New Roman"/>
          <w:b/>
          <w:sz w:val="28"/>
          <w:szCs w:val="28"/>
        </w:rPr>
        <w:t>не более 2 часов с момента обра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ичная медико-санитарная помощь в экстренной форме (острые и внезапные ухудшения в состоянии здоровья, в том числе высокая температура (38 градусов Цельсия и выше), острые и внезапные боли любой локализации, судороги, нарушения сердечного ритма, кровотечения, иные состояния, заболевания, отравления и травмы, требующие экстренной помощи и консультации врача) оказывается вне очереди и без предварительной записи в любой медицинской организации, оказывающей первичную медико-санитарную помощь в амбулаторных условиях, независимо от территориального прикрепления, наличия полиса и документа, удостоверяющего лич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питализация для оказания специализированной медицинской помощи в экстренной и неотложной формах в условиях стационара, осуществляется при доставке пациента службой скорой помощи, по направлению фельдшера фельдшерско-акушерского пункта, врача медицинской организации, оказывающей первичную медико-санитарную помощь в амбулаторных условиях, а также при самостоятельном обращении пациента в приемное отделение стациона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тренная госпитализация при состояниях, угрожающих жизни пациента, осуществляется в ближайший стациона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полиса и документа, удостоверяющего личность, не является основанием для отказа в экстренной госпитал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обследования и лечения, продолжительность пребывания в условиях стационара и дневного стационара определяются лечащим врачом в соответствии с состоянием больного, медицинскими показаниями, стандартами оказания медицинской помощи. Лечащий врач вправе отклоняться от стандартов с учетом имеющихся индивидуальных показ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лечебно-диагностических манипуляций, в том числе при оказании первичной медико-санитарной помощи в амбулаторных условиях, пациент обеспечивается индивидуальным комплектом белья (простыни, подкладные пеленки, салфетки, бахилы), в том числе разовым, на бесплатной основ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ьные, беременные, роженицы, родильницы и новорожденные обеспечиваются в круглосуточных стационарах бесплатным лечебным питанием в соответствии с федеральным законодательством и законодательством Тве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5:42:00Z</dcterms:created>
  <dc:creator>MolchanovaTA</dc:creator>
  <dc:description/>
  <cp:keywords/>
  <dc:language>en-US</dc:language>
  <cp:lastModifiedBy>Наталья</cp:lastModifiedBy>
  <dcterms:modified xsi:type="dcterms:W3CDTF">2016-01-13T09:36:00Z</dcterms:modified>
  <cp:revision>5</cp:revision>
  <dc:subject/>
  <dc:title/>
</cp:coreProperties>
</file>