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  <w:t>«СОГЛАСОВАНО»                                                                          «УТВЕРЖДАЮ»</w:t>
      </w:r>
    </w:p>
    <w:p>
      <w:pPr>
        <w:pStyle w:val="3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р здравоохранения                                                            Р</w:t>
      </w:r>
      <w:r>
        <w:rPr>
          <w:rFonts w:cs="Times New Roman" w:ascii="Times New Roman" w:hAnsi="Times New Roman"/>
          <w:b/>
          <w:sz w:val="28"/>
          <w:szCs w:val="28"/>
        </w:rPr>
        <w:t>ектор ФГБОУ ВО Тверской ГМУ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                                                                                     Минздрава России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2"/>
        <w:widowControl w:val="false"/>
        <w:rPr/>
      </w:pPr>
      <w:r>
        <w:rPr/>
        <w:t xml:space="preserve">                </w:t>
      </w:r>
      <w:r>
        <w:rPr/>
        <w:t>_______________ М.А. Максимов                                                       ________________Л.В. Чичановская</w:t>
      </w:r>
    </w:p>
    <w:p>
      <w:pPr>
        <w:pStyle w:val="32"/>
        <w:widowControl w:val="false"/>
        <w:rPr/>
      </w:pPr>
      <w:r>
        <w:rPr/>
        <w:t xml:space="preserve">            </w:t>
      </w:r>
      <w:r>
        <w:rPr>
          <w:i/>
        </w:rPr>
        <w:t>«___»_________________</w:t>
      </w:r>
      <w:r>
        <w:rPr/>
        <w:t xml:space="preserve">2019 г.                                                               </w:t>
      </w:r>
      <w:r>
        <w:rPr>
          <w:i/>
        </w:rPr>
        <w:t>«___»_________________</w:t>
      </w:r>
      <w:r>
        <w:rPr/>
        <w:t>2019 г.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  <w:t>Учебно-производственный план подготовки специалистов здравоохранения по программам дополнительного</w:t>
      </w:r>
    </w:p>
    <w:p>
      <w:pPr>
        <w:pStyle w:val="32"/>
        <w:widowControl w:val="false"/>
        <w:rPr/>
      </w:pPr>
      <w:r>
        <w:rPr/>
        <w:t>профессионального образования на 2020 год</w:t>
      </w:r>
    </w:p>
    <w:p>
      <w:pPr>
        <w:pStyle w:val="32"/>
        <w:widowControl w:val="false"/>
        <w:rPr/>
      </w:pPr>
      <w:r>
        <w:rPr/>
        <w:t>за счет бюджетных ассигнований федерального бюджета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32"/>
        <w:widowControl w:val="false"/>
        <w:rPr/>
      </w:pPr>
      <w:r>
        <w:rPr/>
        <w:t xml:space="preserve">ВЫСШЕГО ОБРАЗОВАНИЯ </w:t>
      </w:r>
    </w:p>
    <w:p>
      <w:pPr>
        <w:pStyle w:val="32"/>
        <w:widowControl w:val="false"/>
        <w:rPr/>
      </w:pPr>
      <w:r>
        <w:rPr/>
        <w:t xml:space="preserve">«ТВЕРСКОЙ ГОСУДАРСТВЕННЫЙ МЕДИЦИНСКИЙ УНИВЕРСИТЕТ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ФГБОУ ВО Тверской ГМУ Минздрава России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ДОПОЛНИТЕЛЬНОГО ПРОФЕССИОНАЛЬНОГО ОБРАЗОВАНИЯ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 xml:space="preserve">1. План приема обучающихся                                           1195 человека; </w:t>
      </w:r>
      <w:r>
        <w:rPr>
          <w:b/>
          <w:sz w:val="28"/>
          <w:szCs w:val="28"/>
        </w:rPr>
        <w:t>229136</w:t>
      </w:r>
      <w:r>
        <w:rPr>
          <w:b/>
          <w:bCs/>
          <w:sz w:val="28"/>
          <w:szCs w:val="28"/>
        </w:rPr>
        <w:t xml:space="preserve"> человеко-часов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  Из них: по программам от 36 до 500 часов (ПК) - 1044 человека; 150368 человеко-часов</w:t>
      </w:r>
    </w:p>
    <w:p>
      <w:pPr>
        <w:pStyle w:val="Normal"/>
        <w:widowControl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о программам от 500 и более часов (ПП) - 151 человек; 78768 человеко-часов</w:t>
      </w:r>
    </w:p>
    <w:p>
      <w:pPr>
        <w:pStyle w:val="Normal"/>
        <w:widowControl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Штатная численность преподавателей: ставки/физ. лица         33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28"/>
          <w:szCs w:val="28"/>
        </w:rPr>
        <w:t>57</w:t>
      </w:r>
    </w:p>
    <w:p>
      <w:pPr>
        <w:pStyle w:val="Normal"/>
        <w:widowControl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реднегодовое число обучающихся:                                               159,1 </w:t>
      </w:r>
    </w:p>
    <w:p>
      <w:pPr>
        <w:pStyle w:val="Normal"/>
        <w:widowControl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дготовки специалистов здравоохранен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программам дополнительного профессионального образования, 2020 год*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"/>
        <w:gridCol w:w="20"/>
        <w:gridCol w:w="6"/>
        <w:gridCol w:w="24"/>
        <w:gridCol w:w="69"/>
        <w:gridCol w:w="13"/>
        <w:gridCol w:w="17"/>
        <w:gridCol w:w="25"/>
        <w:gridCol w:w="2525"/>
        <w:gridCol w:w="14"/>
        <w:gridCol w:w="9"/>
        <w:gridCol w:w="6"/>
        <w:gridCol w:w="916"/>
        <w:gridCol w:w="62"/>
        <w:gridCol w:w="8"/>
        <w:gridCol w:w="19"/>
        <w:gridCol w:w="1496"/>
        <w:gridCol w:w="18"/>
        <w:gridCol w:w="25"/>
        <w:gridCol w:w="37"/>
        <w:gridCol w:w="2235"/>
        <w:gridCol w:w="1417"/>
        <w:gridCol w:w="1700"/>
        <w:gridCol w:w="1272"/>
        <w:gridCol w:w="1277"/>
        <w:gridCol w:w="1275"/>
      </w:tblGrid>
      <w:tr>
        <w:trPr>
          <w:trHeight w:val="1241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2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иклов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pacing w:before="20" w:after="20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 w:val="false"/>
              <w:spacing w:before="20" w:after="2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к, пп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Контингент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обучающихся на цик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</w:t>
            </w:r>
          </w:p>
          <w:p>
            <w:pPr>
              <w:pStyle w:val="Normal"/>
              <w:widowControl w:val="false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учения в месяцах (час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Число человеко-часов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КАФЕДРА ТЕРАПИИ И КАРДИОЛОГИИ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ерап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ы, работающие в бюджетных и казенных медицински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корой медицинской помощ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5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,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ерап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.03-1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</w:tr>
      <w:tr>
        <w:trPr>
          <w:trHeight w:val="759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се дополнительные профессиональные программы, включенные в учебно-производственный план, реализуются в очной форме или с использованием дистанционных образовательных технологий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при внутренних заболевания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апевт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9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офилактики и диспансеризации при внутренних болезня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апевт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30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.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,5 (504 ч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.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,5 (504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Cs/>
              </w:rPr>
            </w:pPr>
            <w:r>
              <w:rPr/>
              <w:t>Скорая медицинская помощ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,</w:t>
            </w:r>
          </w:p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,5 (504 ч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  <w:tr>
        <w:trPr>
          <w:trHeight w:val="276" w:hRule="atLeast"/>
          <w:cantSplit w:val="true"/>
        </w:trPr>
        <w:tc>
          <w:tcPr>
            <w:tcW w:w="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3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34344 </w:t>
            </w:r>
          </w:p>
        </w:tc>
      </w:tr>
      <w:tr>
        <w:trPr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ФЕДРА ПОЛИКЛИНИЧЕСКОЙ ПЕДИАТРИИ И НЕОНАТОЛОГИИ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9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Актуальные проблемы педиатр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диатр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0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Актуальные проблемы неонат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диатр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1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Актуальные проблемы педиатр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0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2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Актуальные проблемы педиатр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ы,</w:t>
            </w:r>
          </w:p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8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,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3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Актуальные проблемы педиатр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ы,</w:t>
            </w:r>
          </w:p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30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,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23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,5 (504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  <w:tr>
        <w:trPr>
          <w:trHeight w:val="254" w:hRule="atLeast"/>
          <w:cantSplit w:val="true"/>
        </w:trPr>
        <w:tc>
          <w:tcPr>
            <w:tcW w:w="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496</w:t>
            </w:r>
          </w:p>
        </w:tc>
      </w:tr>
      <w:tr>
        <w:trPr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 СТОМАТОЛОГИИ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5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543" w:hanging="0"/>
              <w:jc w:val="left"/>
              <w:rPr/>
            </w:pPr>
            <w:r>
              <w:rPr/>
              <w:t>Стоматология</w:t>
            </w:r>
          </w:p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543" w:hanging="0"/>
              <w:jc w:val="left"/>
              <w:rPr/>
            </w:pPr>
            <w:r>
              <w:rPr/>
              <w:t>терапевтическ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-терапевт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-1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6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Стоматология общей практик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14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7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Заболевания пародонта и слизистой оболочки полости р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Стоматологи-терапевт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29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18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Стоматология общей практик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Стомат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03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-хирур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-1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253" w:hanging="0"/>
              <w:jc w:val="left"/>
              <w:rPr/>
            </w:pPr>
            <w:r>
              <w:rPr/>
              <w:t>20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ительные процессы и травмы челюстно-лицевой обла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-хирурги, челюстно-лицевые хирур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29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276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ind w:left="-108" w:right="-108" w:firstLine="1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552</w:t>
            </w:r>
          </w:p>
        </w:tc>
      </w:tr>
      <w:tr>
        <w:trPr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40" w:before="20" w:after="20"/>
              <w:ind w:left="-108" w:right="-108" w:firstLine="108"/>
              <w:rPr/>
            </w:pPr>
            <w:r>
              <w:rPr/>
              <w:t>КАФЕДРА ХИРУРГИИ И АНЕСТЕЗИОЛОГИИ-РЕАНИМАТОЛОГИИ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11" w:hanging="0"/>
              <w:jc w:val="left"/>
              <w:rPr/>
            </w:pPr>
            <w:r>
              <w:rPr/>
              <w:t>21.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259" w:hanging="0"/>
              <w:jc w:val="left"/>
              <w:rPr/>
            </w:pPr>
            <w:r>
              <w:rPr/>
              <w:t xml:space="preserve">Актуальные вопросы хирургических болезней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-1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вопросы травматологии и ортопед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 – ортопед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– 13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вопросы анестезиологии -реанимат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 – реанимат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15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11" w:hanging="0"/>
              <w:jc w:val="left"/>
              <w:rPr/>
            </w:pPr>
            <w:r>
              <w:rPr/>
              <w:t>24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259" w:hanging="0"/>
              <w:jc w:val="left"/>
              <w:rPr/>
            </w:pPr>
            <w:r>
              <w:rPr/>
              <w:t xml:space="preserve">Актуальные вопросы урологи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Ур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0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hanging="108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259" w:hanging="0"/>
              <w:jc w:val="left"/>
              <w:rPr/>
            </w:pPr>
            <w:r>
              <w:rPr/>
              <w:t>Актуальные вопросы хирургических болезн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07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вопросы анестезиологии-реанимат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 реанимат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19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465" w:hRule="atLeast"/>
          <w:cantSplit w:val="true"/>
        </w:trPr>
        <w:tc>
          <w:tcPr>
            <w:tcW w:w="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ind w:left="-108" w:right="-108" w:firstLine="1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440</w:t>
            </w:r>
          </w:p>
        </w:tc>
      </w:tr>
      <w:tr>
        <w:trPr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 АКУШЕРСТВА И ГИНЕКОЛОГИИ</w:t>
            </w:r>
          </w:p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клинического акушерства и гинек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ы-гинек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-1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left"/>
              <w:rPr/>
            </w:pPr>
            <w:r>
              <w:rPr/>
              <w:t>28.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Неотложная помощь и реанимация в акушерстве и гинек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ы-гинекологи, работающие в бюджетных и казенных медицински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left"/>
              <w:rPr/>
            </w:pPr>
            <w:r>
              <w:rPr/>
              <w:t>29.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клинического акушерства и гинек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ы-гинекологи, работающие в бюджетных и казенных медицински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05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300" w:hRule="atLeast"/>
          <w:cantSplit w:val="true"/>
        </w:trPr>
        <w:tc>
          <w:tcPr>
            <w:tcW w:w="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480</w:t>
            </w:r>
          </w:p>
        </w:tc>
      </w:tr>
      <w:tr>
        <w:trPr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КАФЕДРА ОБЩЕСТВЕННОГО ЗДОРОВЬЯ, УПРАВЛЕНИЯ, ОРГАНИЗАЦИИ И ЭКОНОМИКИ ЗДРАВООХРАНЕНИЯ С УЧЕБНЫМ ЦЕНТРОМ «БЕРЕЖЛИВЫЕ ТЕХНОЛОГИИ В ЗДРАВООХРАНЕНИИ» </w:t>
            </w:r>
          </w:p>
        </w:tc>
      </w:tr>
      <w:tr>
        <w:trPr>
          <w:cantSplit w:val="true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3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20" w:hanging="0"/>
              <w:jc w:val="left"/>
              <w:rPr/>
            </w:pPr>
            <w:r>
              <w:rPr/>
              <w:t>Экспертиза временной нетрудоспособности и экспертиза качества медицинской помощ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здравоохранения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9" w:hanging="0"/>
              <w:jc w:val="center"/>
              <w:rPr/>
            </w:pPr>
            <w:r>
              <w:rPr>
                <w:sz w:val="28"/>
                <w:szCs w:val="28"/>
              </w:rPr>
              <w:t>14.01-1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cantSplit w:val="true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20" w:hanging="0"/>
              <w:jc w:val="left"/>
              <w:rPr/>
            </w:pPr>
            <w:r>
              <w:rPr/>
              <w:t>Современные аспекты организации здравоохранения и общественного здоровь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здравоохранения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0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cantSplit w:val="true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3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20" w:hanging="0"/>
              <w:jc w:val="left"/>
              <w:rPr/>
            </w:pPr>
            <w:r>
              <w:rPr/>
              <w:t>Экспертиза временной нетрудоспособности и экспертиза качества медицинской помощ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здравоохранения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30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ысшей школ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разовательных организаций высшего медицин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-30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 (252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</w:t>
            </w:r>
          </w:p>
        </w:tc>
      </w:tr>
      <w:tr>
        <w:trPr>
          <w:cantSplit w:val="true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20" w:hanging="0"/>
              <w:jc w:val="left"/>
              <w:rPr/>
            </w:pPr>
            <w:r>
              <w:rPr/>
              <w:t>Современные аспекты организации здравоохранения и общественного здоровь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здравоохранения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07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5 ч) включаю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</w:tr>
      <w:tr>
        <w:trPr>
          <w:trHeight w:val="3112" w:hRule="atLeast"/>
          <w:cantSplit w:val="true"/>
        </w:trPr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right="-111" w:hanging="0"/>
              <w:jc w:val="left"/>
              <w:rPr/>
            </w:pPr>
            <w:r>
              <w:rPr/>
              <w:t>3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Современные аспекты общественного здоровья и здравоохран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,</w:t>
            </w:r>
          </w:p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512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6</w:t>
            </w:r>
          </w:p>
        </w:tc>
      </w:tr>
      <w:tr>
        <w:trPr>
          <w:trHeight w:val="405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832</w:t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ФЕДРА НЕВРОЛОГИИ, МЕДИЦИНСКОЙ РЕАБИЛИТАЦИИ И НЕЙРОХИРУРГИИ </w:t>
            </w:r>
          </w:p>
        </w:tc>
      </w:tr>
      <w:tr>
        <w:trPr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Основные вопросы невр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08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ind w:left="-108" w:hanging="0"/>
              <w:jc w:val="left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Реабилит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и различных специальностей,</w:t>
            </w:r>
            <w:r>
              <w:rPr>
                <w:sz w:val="24"/>
                <w:szCs w:val="24"/>
              </w:rPr>
              <w:t xml:space="preserve">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27.01-2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Дополнительные методы исследования в невр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3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Основные вопросы невр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0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1334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Детская психоневр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, психиатры, педиатр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0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1334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ind w:left="-108" w:hanging="0"/>
              <w:jc w:val="left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Реабилит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/>
            </w:pPr>
            <w:r>
              <w:rPr>
                <w:bCs/>
                <w:sz w:val="24"/>
                <w:szCs w:val="24"/>
              </w:rPr>
              <w:t>Врачи различных специальност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15.09-1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2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Основные вопросы невр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23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412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144</w:t>
            </w:r>
          </w:p>
        </w:tc>
      </w:tr>
      <w:tr>
        <w:trPr>
          <w:trHeight w:val="431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ФЕДРА ПСИХИАТРИИ, НАРКОЛОГИИ И МЕДИЦИНСКОЙ ПСИХОЛОГИИ </w:t>
            </w:r>
          </w:p>
        </w:tc>
      </w:tr>
      <w:tr>
        <w:trPr>
          <w:trHeight w:val="431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Психиатр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08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431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Психиатр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0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401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ind w:left="-108" w:right="-108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84</w:t>
            </w:r>
          </w:p>
        </w:tc>
      </w:tr>
      <w:tr>
        <w:trPr>
          <w:trHeight w:val="173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КАФЕДРА ЛУЧЕВОЙ ДИАГНОСТИКИ 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Рентген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17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41" w:firstLine="108"/>
              <w:jc w:val="left"/>
              <w:rPr/>
            </w:pPr>
            <w:r>
              <w:rPr/>
              <w:t>46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 xml:space="preserve">Ультразвуковая диагностик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ультразвуковой диагностик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17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41" w:firstLine="108"/>
              <w:jc w:val="left"/>
              <w:rPr/>
            </w:pPr>
            <w:r>
              <w:rPr/>
              <w:t>47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 xml:space="preserve">Ультразвуковая диагностик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ультразвуковой диагностик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0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 xml:space="preserve">Ультразвуковая диагностик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ультразвуковой диагностик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07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Рентген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</w:t>
            </w:r>
          </w:p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,5 (504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Ультразвуковая диагности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,5 (504 ч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</w:t>
            </w:r>
          </w:p>
        </w:tc>
      </w:tr>
      <w:tr>
        <w:trPr>
          <w:trHeight w:val="304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3976</w:t>
            </w:r>
          </w:p>
        </w:tc>
      </w:tr>
      <w:tr>
        <w:trPr>
          <w:trHeight w:val="340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ФЕДРА ДЕТСКОЙ СТОМАТОЛОГИИ И ОРТОДОНТИИ 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детск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 детские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firstLine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-18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донт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донты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firstLine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3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детск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 детские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firstLine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0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269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88</w:t>
            </w:r>
          </w:p>
        </w:tc>
      </w:tr>
      <w:tr>
        <w:trPr>
          <w:trHeight w:val="340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tLeast" w:line="240" w:before="20" w:after="20"/>
              <w:rPr/>
            </w:pPr>
            <w:r>
              <w:rPr/>
              <w:t>КАФЕДРА ОБЩЕЙ ВРАЧЕБНОЙ ПРАКТИКИ (СЕМЕЙНОЙ МЕДИЦИНЫ)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Актуальные вопросы оказания паллиативной медицинской помощ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практики (семейные врачи)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-18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рачебная практика (семейная медицин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практики (семейные врачи)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-25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ериатрии в работе врача общей практик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практики (семейные врачи),</w:t>
            </w:r>
          </w:p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 и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0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рачебная практика (семейная медицин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практики (семейные врачи)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firstLine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1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 xml:space="preserve">Актуальные </w:t>
            </w:r>
          </w:p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казания паллиативной медицинской помощ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практики (семейные врачи)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28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врачебная практика (семейная медицин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,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96" w:right="-119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,0 (864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атр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,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-30.06</w:t>
            </w:r>
          </w:p>
          <w:p>
            <w:pPr>
              <w:pStyle w:val="Normal"/>
              <w:widowControl w:val="false"/>
              <w:spacing w:lineRule="atLeast" w:line="240" w:before="20" w:after="20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9-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,5 (504 ч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етология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,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,5 (504 ч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</w:t>
            </w:r>
          </w:p>
        </w:tc>
      </w:tr>
      <w:tr>
        <w:trPr>
          <w:trHeight w:val="276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744</w:t>
            </w:r>
          </w:p>
        </w:tc>
      </w:tr>
      <w:tr>
        <w:trPr>
          <w:trHeight w:val="339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Кафед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Онкологии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/>
            </w:pPr>
            <w:r>
              <w:rPr/>
              <w:t>62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</w:t>
            </w:r>
          </w:p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онк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28.01-25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2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/>
            </w:pPr>
            <w:r>
              <w:rPr/>
              <w:t>63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</w:t>
            </w:r>
          </w:p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онколог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,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96" w:right="-119" w:firstLine="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.09-14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/>
            </w:pPr>
            <w:r>
              <w:rPr/>
              <w:t>64.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/>
            </w:pPr>
            <w:r>
              <w:rPr/>
              <w:t>Онк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специальностей согласно приказу Минздрава России № 707н от 08.10.2015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,5 (504 ч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</w:t>
            </w:r>
          </w:p>
        </w:tc>
      </w:tr>
      <w:tr>
        <w:trPr>
          <w:trHeight w:val="304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ВСЕГ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440</w:t>
            </w:r>
          </w:p>
        </w:tc>
      </w:tr>
      <w:tr>
        <w:trPr>
          <w:trHeight w:val="340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афедра фтизиатрии </w:t>
            </w:r>
          </w:p>
        </w:tc>
      </w:tr>
      <w:tr>
        <w:trPr>
          <w:trHeight w:val="340" w:hRule="atLeast"/>
          <w:cantSplit w:val="true"/>
        </w:trPr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Cs/>
              </w:rPr>
            </w:pPr>
            <w:r>
              <w:rPr>
                <w:bCs/>
              </w:rPr>
              <w:t>Фтизиатр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изиатры,</w:t>
            </w:r>
            <w:r>
              <w:rPr>
                <w:sz w:val="24"/>
                <w:szCs w:val="24"/>
              </w:rPr>
              <w:t xml:space="preserve">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96" w:right="-261" w:hanging="0"/>
              <w:jc w:val="center"/>
              <w:rPr/>
            </w:pPr>
            <w:r>
              <w:rPr/>
              <w:t>04.03-01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340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6</w:t>
            </w:r>
          </w:p>
        </w:tc>
      </w:tr>
      <w:tr>
        <w:trPr>
          <w:trHeight w:val="340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федра иНФЕКЦИОННЫХ БОЛЕЗНЕЙ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Cs/>
              </w:rPr>
            </w:pPr>
            <w:r>
              <w:rPr>
                <w:bCs/>
              </w:rPr>
              <w:t>Инфекционные болезн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Инфекционисты,</w:t>
            </w:r>
            <w:r>
              <w:rPr>
                <w:sz w:val="24"/>
                <w:szCs w:val="24"/>
              </w:rPr>
              <w:t xml:space="preserve">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ind w:left="-96" w:right="-261" w:hanging="0"/>
              <w:jc w:val="center"/>
              <w:rPr/>
            </w:pPr>
            <w:r>
              <w:rPr/>
              <w:t>04.03-01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</w:tr>
      <w:tr>
        <w:trPr>
          <w:trHeight w:val="340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8</w:t>
            </w:r>
          </w:p>
        </w:tc>
      </w:tr>
      <w:tr>
        <w:trPr>
          <w:trHeight w:val="276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федра эндокринологии</w:t>
            </w:r>
          </w:p>
        </w:tc>
      </w:tr>
      <w:tr>
        <w:trPr>
          <w:trHeight w:val="422" w:hRule="atLeast"/>
          <w:cantSplit w:val="true"/>
        </w:trPr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Основные вопросы эндокринолог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докринологи,</w:t>
            </w:r>
            <w:r>
              <w:rPr>
                <w:sz w:val="24"/>
                <w:szCs w:val="24"/>
              </w:rPr>
              <w:t xml:space="preserve">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1-25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</w:t>
            </w:r>
          </w:p>
        </w:tc>
      </w:tr>
      <w:tr>
        <w:trPr>
          <w:trHeight w:val="422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СЕГ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6</w:t>
            </w:r>
          </w:p>
        </w:tc>
      </w:tr>
      <w:tr>
        <w:trPr>
          <w:trHeight w:val="422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БИОХИМИИ С КУРСОМ КЛИНИЧЕСКОЙ ЛАБОРАТОРНОЙ ДИАГНОСТИКИ</w:t>
            </w:r>
          </w:p>
        </w:tc>
      </w:tr>
      <w:tr>
        <w:trPr>
          <w:trHeight w:val="422" w:hRule="atLeast"/>
          <w:cantSplit w:val="true"/>
        </w:trPr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Cs/>
              </w:rPr>
            </w:pPr>
            <w:r>
              <w:rPr>
                <w:bCs/>
              </w:rPr>
              <w:t>Клиническая лабораторная диагностик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и клинические лаборанты,</w:t>
            </w:r>
            <w:r>
              <w:rPr>
                <w:sz w:val="24"/>
                <w:szCs w:val="24"/>
              </w:rPr>
              <w:t xml:space="preserve"> работающие в бюджетных и каз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3-01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0 (144 ч) включает    4 модуля 0,25 (36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</w:t>
            </w:r>
          </w:p>
        </w:tc>
      </w:tr>
      <w:tr>
        <w:trPr>
          <w:trHeight w:val="422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6</w:t>
            </w:r>
          </w:p>
        </w:tc>
      </w:tr>
      <w:tr>
        <w:trPr>
          <w:trHeight w:val="422" w:hRule="atLeast"/>
          <w:cantSplit w:val="true"/>
        </w:trPr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40"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ФАКУЛЬ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b/>
                <w:bCs/>
                <w:i/>
              </w:rPr>
              <w:t>1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1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Проректор по послевузовскому 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и дополнительному образованию                                                                                                                  В.А. Осадчий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дополнительного </w:t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профессионального образования                                                                                                                   Д.П. Дербенёв</w:t>
      </w:r>
    </w:p>
    <w:sectPr>
      <w:type w:val="nextPage"/>
      <w:pgSz w:orient="landscape" w:w="16838" w:h="11906"/>
      <w:pgMar w:left="1134" w:right="138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90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8789" w:hanging="8789"/>
      <w:jc w:val="both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right="-166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before="20" w:after="20"/>
      <w:ind w:left="-105" w:hanging="0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4:00Z</dcterms:created>
  <dc:creator>Дмитрий П. Дербенев</dc:creator>
  <dc:description/>
  <dc:language>en-US</dc:language>
  <cp:lastModifiedBy>Роман</cp:lastModifiedBy>
  <cp:lastPrinted>2019-09-30T13:08:00Z</cp:lastPrinted>
  <dcterms:modified xsi:type="dcterms:W3CDTF">2019-11-12T10:24:00Z</dcterms:modified>
  <cp:revision>2</cp:revision>
  <dc:subject/>
  <dc:title>ГОСУДАРСТВЕННОЕ БЮДЖЕТНОЕ ОБРАЗОВАТЕЛЬНОЕ УЧРЕЖДЕНИЕ</dc:title>
</cp:coreProperties>
</file>