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</w:p>
    <w:p>
      <w:pPr>
        <w:pStyle w:val="Style1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ритерии доступности и качества бесплатной медицинской помощи, оказываемой в рамках Территориальной программы государственных гарантий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859"/>
        <w:gridCol w:w="3840"/>
        <w:gridCol w:w="1455"/>
        <w:gridCol w:w="1408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2014 год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овлетворенность населения медицинской помощью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, от числа опрошенных ли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езни, характеризующиеся                                повышенным кровяным давлением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лиц, с установленным впервые в жизни диагнозом, в расчете на 100 тысяч насе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ические расстройства и расстройства поведени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лиц, с установленным впервые в жизни диагнозом, в расчете на 100 тысяч насе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локачественные новообразования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лиц, с установленным впервые в жизни диагнозом, в расчете на 100 тысяч насе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ый диабе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лиц, с установленным впервые в жизни диагнозом, в расчете на 100 тысяч насе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ь, вызванная вирусом иммунодефицита человека (ВИЧ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лиц, с установленным впервые в жизни диагнозом, в расчете на 100 тысяч насе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атит 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лиц, с установленным впервые в жизни диагнозом, в расчете на 100 тысяч насе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атит С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лиц, с установленным впервые в жизни диагнозом, в расчете на 100 тысяч насе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беркулез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лиц, с установленным впервые в жизни диагнозом, в расчете на 100 тысяч насе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екции, передающиеся преимущественно половым путем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лиц, с установленным впервые в жизни диагнозом, в расчете на 100 тысяч насе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лиц в возрасте 18 лет и старше, впервые признанных инвалидам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лиц в возрасте 18 лет и старше, впервые признанных инвалидами, в расчете на 10 тысяч насе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ность населени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лиц, умерших, в расчете на 1000 насе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ность населения в трудоспособном возрасте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лиц, умерших в трудоспособном возрасте, в расчете на 100 тысяч насе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ность населения от сердечно-сосудистых заболевани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лиц, умерших от сердечно-сосудистых заболеваний, в расчете на 100 тысяч насе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ность населения от онкологических заболевани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лиц, умерших от онкологических заболеваний, в расчете на 100 тысяч насе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ность населения от внешних причин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лиц, умерших от внешних причин, в расчете на 100 тысяч насе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ность населения в результате дорожно-транспортных происшестви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лиц, умерших в результате дорожно-транспортных происшествий, в расчете на 100 тысяч насе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ность населения от туберкулез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лиц, умерших от туберкулеза, в расчете на 100 тысяч насе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нская смертност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женщин, умерших в период беременности, родов и послеродовом периоде, в расчете на 100 тысяч человек, родившихся живы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енческая смертност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лиц, умерших в возрасте до одного года, в расчете на 1000 человек, родившихся живы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населения профилактическими осмотрами, проводимыми с целью выявления туберкулез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лиц, прошедших профилактические осмотры, проводимые с целью выявления туберкулеза к общему числу лиц, подлежащих осмотрам с целью выявления туберкулеза (в процентах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населения профилактическими осмотрами, проводимыми с целью выявления онкологических заболевани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лиц, прошедших профилактические осмотры, проводимые с целью выявления онкологических заболеваний к общему числу лиц, подлежащих осмотрам с целью выявления онкологических заболеваний (в процентах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2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амбулаторных посещени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амбулаторных посещений, в расчете на одного жителя в г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668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9179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койко-дней в круглосуточном стационаре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койко-дней в круглосуточном стационаре, в расчете на одного жителя в г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ациенто-дней в дневном стационаре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ациенто-дней в дневном стационаре, в расчете на одного жителя в г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2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вызовов скорой медицинской помощи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вызовов скорой медицинской помощи, в расчете на одного жителя в г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ость койки круглосуточного стационара 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2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4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длительность лечения на койках круглосуточного стационара 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больничными койкам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ольничных коек, в расчете на 10 тыс. человек насе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врачей (физические лица) на конец год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на 10 тыс. человек насе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среднего медицинского персонала (физические лица) на конец год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на 10 тыс. человек насе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,3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,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ооснащенность учреждений здравоохранени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 на один квадратный метр площади зданий и сооруж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65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578</w:t>
            </w:r>
          </w:p>
        </w:tc>
      </w:tr>
    </w:tbl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072" w:right="569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i w:val="false"/>
      <w:i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Красная строка Знак"/>
    <w:basedOn w:val="Style6"/>
    <w:qFormat/>
    <w:rPr/>
  </w:style>
  <w:style w:type="character" w:styleId="Style9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tyle10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1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8"/>
      <w:szCs w:val="28"/>
    </w:rPr>
  </w:style>
  <w:style w:type="paragraph" w:styleId="Style1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7:02:00Z</dcterms:created>
  <dc:creator>ГВ</dc:creator>
  <dc:description/>
  <cp:keywords/>
  <dc:language>en-US</dc:language>
  <cp:lastModifiedBy>Наталья</cp:lastModifiedBy>
  <cp:lastPrinted>2012-12-26T10:29:00Z</cp:lastPrinted>
  <dcterms:modified xsi:type="dcterms:W3CDTF">2016-01-13T09:35:00Z</dcterms:modified>
  <cp:revision>8</cp:revision>
  <dc:subject/>
  <dc:title>Департамент здравоохранения</dc:title>
</cp:coreProperties>
</file>