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81"/>
      <w:bookmarkStart w:id="1" w:name="Par1"/>
      <w:bookmarkEnd w:id="0"/>
      <w:bookmarkEnd w:id="1"/>
      <w:r>
        <w:rPr>
          <w:rFonts w:cs="Times New Roman" w:ascii="Times New Roman" w:hAnsi="Times New Roman"/>
          <w:b/>
          <w:i/>
          <w:sz w:val="36"/>
          <w:szCs w:val="36"/>
        </w:rPr>
        <w:t>Виды,  оказываем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ноября 2011 года № 323-ФЗ (с изм. и доп., вступившими в силу с 28.12.2013) «Об основах охраны здоровья граждан в Российской Федерации» предусматривает следующие виды помощ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вая помощь (ст. 31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,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ая помощь (ст. 32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оказывается медицинскими организациями и классифицируется по видам, условиям и форме оказания та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медицинской помощ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ичная медико-санитарная помощ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зированная, в том числе высокотехнологичная, медицинская помощ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рая, в том числе скорая специализированная,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аллиативная медицинская помощ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вичная медико-санитарная помощь (ст. 33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медико-санитарная помощь оказывается в амбулаторных условиях и в условиях дневного стацион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граждана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зированная, в том числе высокотехнологичная, медицинская помощь (ст. 34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медицинская помощь оказывается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медицинская помощь оказывается в стационарных условиях и в условиях дневного стацион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медицинская помощь оказывается бесплатно при следующих заболеваниях и состоя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, роды, послеродово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который утверждается уполномоченным федеральным органом исполнительной власти и содержит в том числе методы лечения, источники финансового обеспечения высокотехнологичной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корая, в том числе скорая специализированная, медицинская помощь (ст. 35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, в том числе скорая специализированная, медицинская помощь медицинскими организациями государственной и муниципальной систем здравоохранения оказывается гражданам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эвакуация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нитарно-авиационную эвакуацию, осуществляемую воздушными суд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анитарную эвакуацию, осуществляемую наземным, водным и другими видами 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ми экстренными консультативными бригадами скорой медицинской помощи оказывается медицинская помощь (за исключением высокотехнологичной медицинской помощи), в том числе по вызову медицинской организации, в штате которой не состоят медицинские работники выездной экстренной консультативной бригады скорой медицинской помощи, в случае невозможности оказания в указанной медицинской организации необходимой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ллиативная медицинская помощь (ст. 36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лиативная медицинская помощь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иативная медицинская помощь может оказываться в амбулаторных условиях и стационарных условиях медицинскими работниками, прошедшими обучение по оказанию такой помощ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8:00Z</dcterms:created>
  <dc:creator>MolchanovaTA</dc:creator>
  <dc:description/>
  <dc:language>en-US</dc:language>
  <cp:lastModifiedBy>Наталья</cp:lastModifiedBy>
  <dcterms:modified xsi:type="dcterms:W3CDTF">2014-05-07T05:55:00Z</dcterms:modified>
  <cp:revision>3</cp:revision>
  <dc:subject/>
  <dc:title/>
</cp:coreProperties>
</file>